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Midterm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Ex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пецифика религиозных коммуникаций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стный экзамен  «</w:t>
      </w:r>
      <w:r>
        <w:rPr>
          <w:rFonts w:cs="Times New Roman" w:ascii="Times New Roman" w:hAnsi="Times New Roman"/>
          <w:b/>
          <w:bCs/>
          <w:sz w:val="32"/>
          <w:szCs w:val="32"/>
        </w:rPr>
        <w:t>Oral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xam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 xml:space="preserve">Дата сдачи: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8 неделя обучен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Тема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пецифика религиозных коммуник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kk-KZ"/>
        </w:rPr>
        <w:t xml:space="preserve">Задание состоит из перечня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устных вопр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риложении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Рекомендации к подготовке данному экзаме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Прочитать и проанализировать рекомендуемую литературу, соответствующие темы по дисциплине в плане их применимости  к рассматриваемой теме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kk-KZ"/>
        </w:rPr>
        <w:t>Студент отвечает на устные вопросы по прошедшим темам, основываясь на аналитике излагает собственную позицию по рассматриваемым темам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в плане их применимости  к рассматриваемой теме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90 -100 баллов            Устные ответы показывают хорошее овлад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kk-KZ"/>
        </w:rPr>
        <w:t>(отлично)                   материала, умение самостоятельно анализировать 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применить освоенный материал к конкретному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исследованию.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75 – 89 баллов             Устные ответы показывают в целом хорошее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(хорошо)                      овладение, но нет глубокого анализа и усвоение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материала. Устные ответы раскрывают зна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и понимание материала  не менее, чем на 75%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50-74 баллов                В целом дан ответ на заданный вопрос, но нет анализа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(удовлетворительно)  проблемы. Устные ответы краткие, требуетс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направляющая помощь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0-49 баллов                 Вопросы не раскрыты или раскрыты менее чем на 50%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Вопросы по теме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пецифика религиозных коммуникац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1. </w:t>
      </w:r>
      <w:r>
        <w:rPr>
          <w:rFonts w:cs="Times New Roman" w:ascii="Times New Roman" w:hAnsi="Times New Roman"/>
          <w:sz w:val="32"/>
          <w:szCs w:val="32"/>
          <w:lang w:val="ru-RU"/>
        </w:rPr>
        <w:t>Основные типы и виды коммуникац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. Характерные особенности религиозных коммуникац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3. Взаимосвязь религиозных коммуникаций со средствами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. </w:t>
      </w:r>
      <w:r>
        <w:rPr>
          <w:rFonts w:cs="Times New Roman" w:ascii="Times New Roman" w:hAnsi="Times New Roman"/>
          <w:sz w:val="32"/>
          <w:szCs w:val="32"/>
          <w:lang w:val="kk-KZ"/>
        </w:rPr>
        <w:t>Религия и культовая коммуник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Религия и культурная коммуникац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lang w:val="kk-KZ"/>
        </w:rPr>
        <w:t xml:space="preserve"> Религия и маркетинговая коммуникаци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7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 Толерантность и религиозная коммун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8. </w:t>
      </w:r>
      <w:r>
        <w:rPr>
          <w:rFonts w:cs="Times New Roman" w:ascii="Times New Roman" w:hAnsi="Times New Roman"/>
          <w:sz w:val="32"/>
          <w:szCs w:val="32"/>
          <w:lang w:val="kk-KZ"/>
        </w:rPr>
        <w:t>Коммуникация в миссионер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9. Коммуникация и религиозная идентич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10. Роль коммуникации в проповедничес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ru-RU"/>
        </w:rPr>
        <w:t>Рекомендуемая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Основная литература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MD"/>
        </w:rPr>
        <w:t>1. Альжев Д.В. История и теория религий. - Издательство Эксмо, 200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val="kk-KZ"/>
        </w:rPr>
        <w:t>Байтенова Н.Ж. және т.б.  Дінтану негіздері. - Алматы, 200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3. Байтенова Н.Ж. және т.б. Қазіргі дәстүрден тыс діни қозғалыстар мен культтер. - Алматы: Әрекет Принт,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kk-KZ"/>
        </w:rPr>
        <w:t>2009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4. Байтенова Н.Ж. және т.б. Қысқаша діндер тарихы. - Алматы: Әрекет Принт, – 20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5. Байтенова Н.Ж. және т.б. Қазіргі Қазақстандағы жаңа діни ұйымдар.  – Алматы, 201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MD"/>
        </w:rPr>
      </w:pPr>
      <w:r>
        <w:rPr>
          <w:rFonts w:cs="Times New Roman" w:ascii="Times New Roman" w:hAnsi="Times New Roman"/>
          <w:sz w:val="32"/>
          <w:szCs w:val="32"/>
          <w:lang w:val="ru-MD"/>
        </w:rPr>
        <w:t xml:space="preserve">6.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Шахнович М.М. Религиоведение. – СПб., 2006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ru-MD"/>
        </w:rPr>
        <w:t>7. Яблоков И.Н. Введение в общее религиоведение. - Издательство КДУ, 2008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MD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1. </w:t>
      </w:r>
      <w:r>
        <w:rPr>
          <w:rFonts w:cs="Times New Roman" w:ascii="Times New Roman" w:hAnsi="Times New Roman"/>
          <w:sz w:val="32"/>
          <w:szCs w:val="32"/>
          <w:lang w:val="ru-RU"/>
        </w:rPr>
        <w:t>Батай Ж. Теория религии. Литература и зло / Пер. с фр. Гайковой Ж., Г.Михалковича. – Мн.: Современный литератор, 2000. – 35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имитров Н.Н., Заикина И.В. Государственно-религиозные отношения в зарубежных странах и в России: история и современность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М.: РИО РТА, 2007. – 288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MD"/>
        </w:rPr>
        <w:t xml:space="preserve">4. </w:t>
      </w:r>
      <w:r>
        <w:rPr>
          <w:rFonts w:cs="Times New Roman" w:ascii="Times New Roman" w:hAnsi="Times New Roman"/>
          <w:sz w:val="32"/>
          <w:szCs w:val="32"/>
          <w:lang w:val="kk-KZ"/>
        </w:rPr>
        <w:t>Орынбеков М.С. Генезис религиозности в Казахстане. - А., 2005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MD"/>
        </w:rPr>
      </w:pPr>
      <w:r>
        <w:rPr>
          <w:rFonts w:cs="Times New Roman" w:ascii="Times New Roman" w:hAnsi="Times New Roman"/>
          <w:sz w:val="32"/>
          <w:szCs w:val="32"/>
          <w:lang w:val="ru-MD"/>
        </w:rPr>
        <w:t>5. Основы религиоведения. Учебник. 5-е изд. Авторы: Ю.Ф. Борунков, И.Н. Яблоков, К.И. Никонов. Серия: Учебник для вузов. - Изд. Высшая школа, 200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ru-RU"/>
          </w:rPr>
          <w:t>Патрик де Лобье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ru-RU"/>
          </w:rPr>
          <w:t>Социология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ru-RU"/>
          </w:rPr>
          <w:t>религиозного феномена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 xml:space="preserve">. Э. Дюркгейм,          М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ru-RU"/>
          </w:rPr>
          <w:t>Вебер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>, В. Шмидт. – М.: Российский государственный гуманитарный университет, 2000. – 47 с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MD"/>
        </w:rPr>
        <w:t>7. Языкович В.Р. Религиоведение. - Издательство ТетраСистемс, 2008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Поиск моделей взаимоотношения государства и религию. //Материалы международной научно-практической конференции. А.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mbria" w:hAnsi="Cambria" w:eastAsia="MS Mincho;ＭＳ 明朝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v.info/spravki/persons/20person/lobye.html" TargetMode="External"/><Relationship Id="rId3" Type="http://schemas.openxmlformats.org/officeDocument/2006/relationships/hyperlink" Target="http://www.krotov.info/spravki/help/schola/c_2_soziologia.htm" TargetMode="External"/><Relationship Id="rId4" Type="http://schemas.openxmlformats.org/officeDocument/2006/relationships/hyperlink" Target="http://www.krotov.info/spravki/temy/r/religiya.html" TargetMode="External"/><Relationship Id="rId5" Type="http://schemas.openxmlformats.org/officeDocument/2006/relationships/hyperlink" Target="http://www.krotov.info/spravki/persons/20person/1920veb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3:00Z</dcterms:created>
  <dc:creator>Пользователь Microsoft Office</dc:creator>
  <dc:description/>
  <dc:language>en-US</dc:language>
  <cp:lastModifiedBy>Дузелбай Айжан</cp:lastModifiedBy>
  <dcterms:modified xsi:type="dcterms:W3CDTF">2015-10-13T08:03:00Z</dcterms:modified>
  <cp:revision>2</cp:revision>
  <dc:subject/>
  <dc:title/>
</cp:coreProperties>
</file>